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2</w:t>
      </w:r>
    </w:p>
    <w:p>
      <w:pPr>
        <w:pStyle w:val="Normal"/>
        <w:snapToGrid w:val="false"/>
        <w:spacing w:lineRule="exact" w:line="500"/>
        <w:jc w:val="center"/>
        <w:rPr>
          <w:rFonts w:ascii="华文中宋" w:hAnsi="华文中宋" w:eastAsia="华文中宋" w:cs="华文中宋"/>
          <w:sz w:val="30"/>
          <w:szCs w:val="30"/>
        </w:rPr>
      </w:pPr>
      <w:r>
        <w:rPr>
          <w:rFonts w:ascii="华文中宋" w:hAnsi="华文中宋" w:cs="华文中宋" w:eastAsia="华文中宋"/>
          <w:sz w:val="30"/>
          <w:szCs w:val="30"/>
        </w:rPr>
        <w:t>浙江理工大学上虞工业技术研究院有限公司</w:t>
      </w:r>
    </w:p>
    <w:p>
      <w:pPr>
        <w:pStyle w:val="Normal"/>
        <w:snapToGrid w:val="false"/>
        <w:spacing w:lineRule="exact" w:line="500"/>
        <w:jc w:val="center"/>
        <w:rPr>
          <w:rFonts w:ascii="华文中宋" w:hAnsi="华文中宋" w:eastAsia="华文中宋" w:cs="华文中宋"/>
          <w:sz w:val="30"/>
          <w:szCs w:val="30"/>
        </w:rPr>
      </w:pPr>
      <w:r>
        <w:rPr>
          <w:rFonts w:ascii="华文中宋" w:hAnsi="华文中宋" w:cs="华文中宋" w:eastAsia="华文中宋"/>
          <w:sz w:val="30"/>
          <w:szCs w:val="30"/>
        </w:rPr>
        <w:t>横向科研经费管理暂行办法</w:t>
      </w:r>
    </w:p>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第一条  为推进科技创新和促进科技成果转化，进一步规范横向科研经费使用和管理，根据国家及浙江省有关规定，结合工研院实际，特制订本办法。</w:t>
      </w:r>
    </w:p>
    <w:p>
      <w:pPr>
        <w:pStyle w:val="Normal"/>
        <w:snapToGrid w:val="false"/>
        <w:spacing w:lineRule="auto" w:line="360"/>
        <w:rPr/>
      </w:pPr>
      <w:r>
        <w:rPr>
          <w:rFonts w:ascii="宋体;SimSun" w:hAnsi="宋体;SimSun" w:cs="宋体;SimSun"/>
          <w:szCs w:val="21"/>
        </w:rPr>
        <w:t>第二条  横向科研经费是指承担《浙江理工大学上虞工业技术研究院</w:t>
      </w:r>
      <w:r>
        <w:rPr>
          <w:szCs w:val="21"/>
        </w:rPr>
        <w:t>有限公司</w:t>
      </w:r>
      <w:r>
        <w:rPr>
          <w:rFonts w:ascii="宋体;SimSun" w:hAnsi="宋体;SimSun" w:cs="宋体;SimSun"/>
          <w:szCs w:val="21"/>
        </w:rPr>
        <w:t>横向科研项目管理暂行办法》第二条规定的项目所取得的经费。</w:t>
      </w:r>
    </w:p>
    <w:p>
      <w:pPr>
        <w:pStyle w:val="Normal"/>
        <w:snapToGrid w:val="false"/>
        <w:spacing w:lineRule="auto" w:line="360"/>
        <w:rPr>
          <w:rFonts w:ascii="宋体;SimSun" w:hAnsi="宋体;SimSun" w:cs="宋体;SimSun"/>
          <w:szCs w:val="21"/>
        </w:rPr>
      </w:pPr>
      <w:r>
        <w:rPr>
          <w:rFonts w:ascii="宋体;SimSun" w:hAnsi="宋体;SimSun" w:cs="宋体;SimSun"/>
          <w:szCs w:val="21"/>
        </w:rPr>
        <w:t>第三条  横向科研项目合同正式签订且经费由委托方转入工研院财务账户后，工研院科技创新部办理立项手续，财务部设立项目经费账号。</w:t>
      </w:r>
    </w:p>
    <w:p>
      <w:pPr>
        <w:pStyle w:val="Normal"/>
        <w:snapToGrid w:val="false"/>
        <w:spacing w:lineRule="auto" w:line="360"/>
        <w:rPr>
          <w:rFonts w:ascii="宋体;SimSun" w:hAnsi="宋体;SimSun" w:cs="宋体;SimSun"/>
          <w:szCs w:val="21"/>
        </w:rPr>
      </w:pPr>
      <w:r>
        <w:rPr>
          <w:rFonts w:ascii="宋体;SimSun" w:hAnsi="宋体;SimSun" w:cs="宋体;SimSun"/>
          <w:szCs w:val="21"/>
        </w:rPr>
        <w:t>第四条  横向科研项目的经费使用须符合财务部门有关规定，按照合同约定执行，专款专用。经费的使用实行项目负责人负责制。</w:t>
      </w:r>
    </w:p>
    <w:p>
      <w:pPr>
        <w:pStyle w:val="Normal"/>
        <w:snapToGrid w:val="false"/>
        <w:spacing w:lineRule="auto" w:line="360"/>
        <w:rPr>
          <w:rFonts w:ascii="宋体;SimSun" w:hAnsi="宋体;SimSun" w:cs="宋体;SimSun"/>
          <w:szCs w:val="21"/>
        </w:rPr>
      </w:pPr>
      <w:r>
        <w:rPr>
          <w:rFonts w:ascii="宋体;SimSun" w:hAnsi="宋体;SimSun" w:cs="宋体;SimSun"/>
          <w:szCs w:val="21"/>
        </w:rPr>
        <w:t>第五条  横向科研经费的使用范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备费：是指在项目研究开发过程中购置或试制专用仪器设备，对现有仪器设备进行升级改造，以及租赁外单位仪器设备而发生的费用。所购置的仪器设备（包括科研设备、实验器材等）按工研院设备采购相关规定执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费：是指在项目研究开发过程中消耗的各种原材料、辅助材料等低值易耗品的采购及运输、装卸、整理等费用。项目所使用的材料、试剂、耗材等的采购按工研院采购相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是指在项目研究开发过程中，支付给外单位（包括浙江理工大学、工研院内部独立经济核算单位）的检验、测试、化验及加工等费用；以及支付给受试个人的被试费用（指个人在接受某次实验后由实验实施方给予的相应报酬）。</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是指在项目研究开发过程中相关大型仪器设备、专用科学装置等运行发生的可以单独计量的水、电、气、燃料消耗等费用。</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包括在项目研究开发过程中开展科学实验（试验）、科学考察、业务调研、学术交流等所发生的外埠差旅、市内交通等费用。差旅费的开支标准按照国家和浙江理工大学有关规定执行。</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维持费：指因项目研发需要，使用车辆所发生的汽油费、过路费、停车费、维修费、保险费、年检费等。驾驶员培训费、交通罚款、交通事故的赔款及因私用车发生的各项费用不得报销。车辆维持费用报销需事先由项目负责人与工研院科技创新部签订“自备车用于科研活动有关费用报销的协议”。</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议费：是指在项目研究开发过程中，为组织开展学术研讨、咨询、协调项目以及参与研发成果推广展会等活动而发生的会议费用。</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协作研究与交流费：是指在项目研究开发过程中与国际、国内科研机构合作、协作研究支付给合作、协作单位的费用，项目研究人员出国（境）及国（境）外专家来工研院工作的费用。国际合作与交流费应当根据浙江理工大学外事经费管理的有关规定执行。</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版、文献、信息传播、知识产权事务费：是指在项目研发过程中，需支付的论文版面费、著作出版费、图书资料费、复印费、软件购买费、文献检索费、专业通信费、专利申请费及其他知识产权事务费等费用。</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研接待费：是指在项目研究开发过程中发生的业务接待费用。科研接待费按合同约定执行，合同没有约定的不得超过到工研院经费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务费：是指项目研究开发过程中，支付给项目研发人员（含有工资性收入的人员）、科研辅助人员的劳务性费用和研究生培养费用。</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家咨询费</w:t>
      </w:r>
      <w:r>
        <w:rPr>
          <w:rFonts w:cs="宋体;SimSun" w:ascii="宋体;SimSun" w:hAnsi="宋体;SimSun"/>
          <w:szCs w:val="21"/>
        </w:rPr>
        <w:t>:</w:t>
      </w:r>
      <w:r>
        <w:rPr>
          <w:rFonts w:ascii="宋体;SimSun" w:hAnsi="宋体;SimSun" w:cs="宋体;SimSun"/>
          <w:szCs w:val="21"/>
        </w:rPr>
        <w:t>是指在项目研究开发过程中支付给临时聘请的咨询专家的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数据采集费：指在人文社科项目研究过程中发生的问卷调查、数据跟踪采集、案例分析等支付给被采集对象的费用。</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管理费：是指在项目研发过程中，因使用工研院现有仪器设备和房屋，日常水、电、气、暖消耗，以及其他有关管理等产生的费用支出。工研院按到款经费的</w:t>
      </w:r>
      <w:r>
        <w:rPr>
          <w:rFonts w:cs="宋体;SimSun" w:ascii="宋体;SimSun" w:hAnsi="宋体;SimSun"/>
          <w:szCs w:val="21"/>
        </w:rPr>
        <w:t>5%</w:t>
      </w:r>
      <w:r>
        <w:rPr>
          <w:rFonts w:ascii="宋体;SimSun" w:hAnsi="宋体;SimSun" w:cs="宋体;SimSun"/>
          <w:szCs w:val="21"/>
        </w:rPr>
        <w:t>计提，其中的外协费（含外协设备费）工研院按</w:t>
      </w:r>
      <w:r>
        <w:rPr>
          <w:rFonts w:cs="宋体;SimSun" w:ascii="宋体;SimSun" w:hAnsi="宋体;SimSun"/>
          <w:szCs w:val="21"/>
        </w:rPr>
        <w:t>1%</w:t>
      </w:r>
      <w:r>
        <w:rPr>
          <w:rFonts w:ascii="宋体;SimSun" w:hAnsi="宋体;SimSun" w:cs="宋体;SimSun"/>
          <w:szCs w:val="21"/>
        </w:rPr>
        <w:t>的比例计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其它费用：指与项目研究开发直接有关且符合财务规定的其他支出，如科研工作需要的房屋租赁、车辆租赁、设备维修、实验室改装费、相关税费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果转让项目管理费的提取比例，参照《浙江理工大学科技成果转化管理办法》执行。</w:t>
      </w:r>
    </w:p>
    <w:p>
      <w:pPr>
        <w:pStyle w:val="Normal"/>
        <w:snapToGrid w:val="false"/>
        <w:spacing w:lineRule="auto" w:line="360"/>
        <w:rPr>
          <w:rFonts w:ascii="宋体;SimSun" w:hAnsi="宋体;SimSun" w:cs="宋体;SimSun"/>
          <w:szCs w:val="21"/>
        </w:rPr>
      </w:pPr>
      <w:r>
        <w:rPr>
          <w:rFonts w:ascii="宋体;SimSun" w:hAnsi="宋体;SimSun" w:cs="宋体;SimSun"/>
          <w:szCs w:val="21"/>
        </w:rPr>
        <w:t>第七条  凡使用横向科研经费购置仪器设备等固定资产，除合同另有规定外，均属工研院固定资产，应按照工研院相关规定进行审核和管理。报销所购置的外协设备</w:t>
      </w:r>
      <w:r>
        <w:rPr>
          <w:rFonts w:cs="宋体;SimSun" w:ascii="宋体;SimSun" w:hAnsi="宋体;SimSun"/>
          <w:szCs w:val="21"/>
        </w:rPr>
        <w:t>(</w:t>
      </w:r>
      <w:r>
        <w:rPr>
          <w:rFonts w:ascii="宋体;SimSun" w:hAnsi="宋体;SimSun" w:cs="宋体;SimSun"/>
          <w:szCs w:val="21"/>
        </w:rPr>
        <w:t>合同中规定不做工研院固定资产的设备</w:t>
      </w:r>
      <w:r>
        <w:rPr>
          <w:rFonts w:cs="宋体;SimSun" w:ascii="宋体;SimSun" w:hAnsi="宋体;SimSun"/>
          <w:szCs w:val="21"/>
        </w:rPr>
        <w:t>)</w:t>
      </w:r>
      <w:r>
        <w:rPr>
          <w:rFonts w:ascii="宋体;SimSun" w:hAnsi="宋体;SimSun" w:cs="宋体;SimSun"/>
          <w:szCs w:val="21"/>
        </w:rPr>
        <w:t>时，须经工研院科技创新部领导审核，分管院长审批；项目结题时，项目负责人须将接收单位的签收证明等材料交工研院科技创新部备案。</w:t>
      </w:r>
    </w:p>
    <w:p>
      <w:pPr>
        <w:pStyle w:val="Normal"/>
        <w:snapToGrid w:val="false"/>
        <w:spacing w:lineRule="auto" w:line="360"/>
        <w:rPr>
          <w:rFonts w:ascii="宋体;SimSun" w:hAnsi="宋体;SimSun" w:cs="宋体;SimSun"/>
          <w:szCs w:val="21"/>
        </w:rPr>
      </w:pPr>
      <w:r>
        <w:rPr>
          <w:rFonts w:ascii="宋体;SimSun" w:hAnsi="宋体;SimSun" w:cs="宋体;SimSun"/>
          <w:szCs w:val="21"/>
        </w:rPr>
        <w:t>第八条  加强横向科研经费转拨管理。转拨经费一般在合同中事先约定，所有转拨经费必须附相关合同，并经工研院科技创新部审批。不得借协作之名将科研经费挪作他用或转入与项目无关联的单位。已入工研院的经费不能转回原付款单位，若合同终止需退款，须经工研院科技创新部审批，已提的管理费和缴纳的相关税费不再退还。</w:t>
      </w:r>
    </w:p>
    <w:p>
      <w:pPr>
        <w:pStyle w:val="Normal"/>
        <w:snapToGrid w:val="false"/>
        <w:spacing w:lineRule="auto" w:line="360"/>
        <w:rPr>
          <w:rFonts w:ascii="宋体;SimSun" w:hAnsi="宋体;SimSun" w:cs="宋体;SimSun"/>
          <w:szCs w:val="21"/>
        </w:rPr>
      </w:pPr>
      <w:r>
        <w:rPr>
          <w:rFonts w:ascii="宋体;SimSun" w:hAnsi="宋体;SimSun" w:cs="宋体;SimSun"/>
          <w:szCs w:val="21"/>
        </w:rPr>
        <w:t>第九条  项目经费的审批权限。项目经费开支实行项目负责人负责制，由经办人与项目负责人签字，工研院科技创新部盖章后到财务部报销。</w:t>
      </w:r>
    </w:p>
    <w:p>
      <w:pPr>
        <w:pStyle w:val="Normal"/>
        <w:snapToGrid w:val="false"/>
        <w:spacing w:lineRule="auto" w:line="360"/>
        <w:rPr>
          <w:rFonts w:ascii="宋体;SimSun" w:hAnsi="宋体;SimSun" w:cs="宋体;SimSun"/>
          <w:szCs w:val="21"/>
        </w:rPr>
      </w:pPr>
      <w:r>
        <w:rPr>
          <w:rFonts w:ascii="宋体;SimSun" w:hAnsi="宋体;SimSun" w:cs="宋体;SimSun"/>
          <w:szCs w:val="21"/>
        </w:rPr>
        <w:t>第十条  项目经费使用须符合国家各级财务、审计等部门的财务审计制度（包括招投标制度）和合同书的规定。经费使用实行项目负责人负责制，并接受上级有关部门和工研院、上虞科技局、浙江理工大学的监督与检查。</w:t>
      </w:r>
    </w:p>
    <w:p>
      <w:pPr>
        <w:pStyle w:val="Normal"/>
        <w:snapToGrid w:val="false"/>
        <w:spacing w:lineRule="auto" w:line="360"/>
        <w:rPr>
          <w:rFonts w:ascii="宋体;SimSun" w:hAnsi="宋体;SimSun" w:cs="宋体;SimSun"/>
          <w:szCs w:val="21"/>
        </w:rPr>
      </w:pPr>
      <w:r>
        <w:rPr>
          <w:rFonts w:ascii="宋体;SimSun" w:hAnsi="宋体;SimSun" w:cs="宋体;SimSun"/>
          <w:szCs w:val="21"/>
        </w:rPr>
        <w:t>第十一条  项目研究开发过程中出现纠纷或因某种原因使科研不能正常进行的，工研院科技创新部可视情况通知财务部暂停经费使用。</w:t>
      </w:r>
    </w:p>
    <w:p>
      <w:pPr>
        <w:pStyle w:val="Normal"/>
        <w:snapToGrid w:val="false"/>
        <w:spacing w:lineRule="auto" w:line="360"/>
        <w:rPr>
          <w:rFonts w:ascii="宋体;SimSun" w:hAnsi="宋体;SimSun" w:cs="宋体;SimSun"/>
          <w:szCs w:val="21"/>
        </w:rPr>
      </w:pPr>
      <w:r>
        <w:rPr>
          <w:rFonts w:ascii="宋体;SimSun" w:hAnsi="宋体;SimSun" w:cs="宋体;SimSun"/>
          <w:szCs w:val="21"/>
        </w:rPr>
        <w:t>第十二条  项目负责人调离工研院或浙江理工大学，原则上经费不拨出，须在工研院报销开支。项目负责人可将项目经费委托或转至项目新的负责人或项目组其他成员管理。</w:t>
      </w:r>
    </w:p>
    <w:p>
      <w:pPr>
        <w:pStyle w:val="Normal"/>
        <w:snapToGrid w:val="false"/>
        <w:spacing w:lineRule="auto" w:line="360"/>
        <w:rPr/>
      </w:pPr>
      <w:r>
        <w:rPr>
          <w:rFonts w:ascii="宋体;SimSun" w:hAnsi="宋体;SimSun" w:cs="宋体;SimSun"/>
          <w:color w:val="C0504D"/>
          <w:szCs w:val="21"/>
        </w:rPr>
        <w:t xml:space="preserve">第十三条 </w:t>
      </w:r>
      <w:r>
        <w:rPr>
          <w:rFonts w:ascii="宋体;SimSun" w:hAnsi="宋体;SimSun" w:cs="宋体;SimSun"/>
          <w:szCs w:val="21"/>
        </w:rPr>
        <w:t xml:space="preserve"> 横向科研经费的结余。横向科研项目应在结题后六个月内实行结余分配。其中对于工研院院内科研项目中有合作单位拨入工研院经费的部分有结余时，结余应按工研院资助经费和合作单位拨入经费比例分配。项目负责人可选择以下方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研院</w:t>
      </w:r>
      <w:r>
        <w:rPr>
          <w:rFonts w:cs="宋体;SimSun" w:ascii="宋体;SimSun" w:hAnsi="宋体;SimSun"/>
          <w:szCs w:val="21"/>
        </w:rPr>
        <w:t>10%</w:t>
      </w:r>
      <w:r>
        <w:rPr>
          <w:rFonts w:ascii="宋体;SimSun" w:hAnsi="宋体;SimSun" w:cs="宋体;SimSun"/>
          <w:szCs w:val="21"/>
        </w:rPr>
        <w:t>，工研院横向科研预研基金</w:t>
      </w:r>
      <w:r>
        <w:rPr>
          <w:rFonts w:cs="宋体;SimSun" w:ascii="宋体;SimSun" w:hAnsi="宋体;SimSun"/>
          <w:szCs w:val="21"/>
        </w:rPr>
        <w:t>10%</w:t>
      </w:r>
      <w:r>
        <w:rPr>
          <w:rFonts w:ascii="宋体;SimSun" w:hAnsi="宋体;SimSun" w:cs="宋体;SimSun"/>
          <w:szCs w:val="21"/>
        </w:rPr>
        <w:t>，劳务费</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转入工研院横向科研预研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未能在结题（验收）后六个月内办理结算手续的，工研院财务部将根据科技创新部提供的信息冻结项目经费，待项目负责人办理结算手续，转为横向预研基金后方可使用。</w:t>
      </w:r>
    </w:p>
    <w:p>
      <w:pPr>
        <w:pStyle w:val="Normal"/>
        <w:snapToGrid w:val="false"/>
        <w:spacing w:lineRule="auto" w:line="360"/>
        <w:rPr>
          <w:rFonts w:ascii="宋体;SimSun" w:hAnsi="宋体;SimSun" w:cs="宋体;SimSun"/>
          <w:szCs w:val="21"/>
        </w:rPr>
      </w:pPr>
      <w:r>
        <w:rPr>
          <w:rFonts w:ascii="宋体;SimSun" w:hAnsi="宋体;SimSun" w:cs="宋体;SimSun"/>
          <w:szCs w:val="21"/>
        </w:rPr>
        <w:t>第十四条  横向科研预研基金的使用和管理，主要用于后续项目的预研和启动，按第五条规定的经费开支范围列支。</w:t>
      </w:r>
    </w:p>
    <w:p>
      <w:pPr>
        <w:pStyle w:val="Normal"/>
        <w:snapToGrid w:val="false"/>
        <w:spacing w:lineRule="auto" w:line="360"/>
        <w:rPr>
          <w:rFonts w:ascii="宋体;SimSun" w:hAnsi="宋体;SimSun" w:cs="宋体;SimSun"/>
          <w:szCs w:val="21"/>
        </w:rPr>
      </w:pPr>
      <w:r>
        <w:rPr>
          <w:rFonts w:ascii="宋体;SimSun" w:hAnsi="宋体;SimSun" w:cs="宋体;SimSun"/>
          <w:szCs w:val="21"/>
        </w:rPr>
        <w:t>第十五条  本办法如有与上级部门的有关经费管理办法不符的，以上级部门的经费管理办法为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第十六条  </w:t>
      </w:r>
      <w:r>
        <w:rPr/>
        <w:t>本办法由工研院院务会研究，报绍兴市上虞区科技局和浙江理工大学相关部门审核后，由工研院董事会批准后施行。</w:t>
      </w:r>
    </w:p>
    <w:p>
      <w:pPr>
        <w:pStyle w:val="Normal"/>
        <w:snapToGrid w:val="false"/>
        <w:spacing w:lineRule="auto" w:line="360"/>
        <w:rPr/>
      </w:pPr>
      <w:r>
        <w:rPr>
          <w:rFonts w:ascii="宋体;SimSun" w:hAnsi="宋体;SimSun" w:cs="宋体;SimSun"/>
          <w:szCs w:val="21"/>
        </w:rPr>
        <w:t>第十七条  本办法由工研院科技创新部、财务部负责解释</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rFonts w:eastAsia="Times New Roman"/>
          <w:szCs w:val="21"/>
        </w:rPr>
        <w:t xml:space="preserve">                                      </w:t>
      </w:r>
    </w:p>
    <w:p>
      <w:pPr>
        <w:pStyle w:val="Normal"/>
        <w:tabs>
          <w:tab w:val="clear" w:pos="420"/>
          <w:tab w:val="left" w:pos="7808" w:leader="none"/>
        </w:tabs>
        <w:snapToGrid w:val="false"/>
        <w:spacing w:lineRule="exact" w:line="400"/>
        <w:rPr>
          <w:rFonts w:ascii="宋体;SimSun" w:hAnsi="宋体;SimSun" w:cs="仿宋_GB2312"/>
          <w:color w:val="000000"/>
          <w:szCs w:val="21"/>
          <w:lang w:val="en-US" w:eastAsia="en-US"/>
        </w:rPr>
      </w:pPr>
      <w:r>
        <w:rPr>
          <w:rFonts w:cs="仿宋_GB2312" w:ascii="宋体;SimSun" w:hAnsi="宋体;SimSun"/>
          <w:color w:val="00000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866775</wp:posOffset>
                </wp:positionV>
                <wp:extent cx="1741170" cy="1714500"/>
                <wp:effectExtent l="0" t="0" r="0" b="0"/>
                <wp:wrapNone/>
                <wp:docPr id="1" name="Frame1"/>
                <a:graphic xmlns:a="http://schemas.openxmlformats.org/drawingml/2006/main">
                  <a:graphicData uri="http://schemas.microsoft.com/office/word/2010/wordprocessingShape">
                    <wps:wsp>
                      <wps:cNvSpPr txBox="1"/>
                      <wps:spPr>
                        <a:xfrm>
                          <a:off x="0" y="0"/>
                          <a:ext cx="1741170" cy="1714500"/>
                        </a:xfrm>
                        <a:prstGeom prst="rect"/>
                        <a:solidFill>
                          <a:srgbClr val="FFFFFF"/>
                        </a:solidFill>
                        <a:ln w="9525">
                          <a:solidFill>
                            <a:srgbClr val="FFFFFF"/>
                          </a:solidFill>
                        </a:ln>
                      </wps:spPr>
                      <wps:txbx>
                        <w:txbxConten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36065" cy="15119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3" t="-24" r="-23" b="-24"/>
                                          <a:stretch>
                                            <a:fillRect/>
                                          </a:stretch>
                                        </pic:blipFill>
                                        <pic:spPr bwMode="auto">
                                          <a:xfrm>
                                            <a:off x="0" y="0"/>
                                            <a:ext cx="1536065"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135pt;mso-wrap-distance-left:9.05pt;mso-wrap-distance-right:9.05pt;mso-wrap-distance-top:0pt;mso-wrap-distance-bottom:0pt;margin-top:-68.25pt;mso-position-vertical-relative:text;margin-left:44.85pt;mso-position-horizontal-relative:text">
                <v:textbox>
                  <w:txbxConten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36065" cy="151193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3" t="-24" r="-23" b="-24"/>
                                    <a:stretch>
                                      <a:fillRect/>
                                    </a:stretch>
                                  </pic:blipFill>
                                  <pic:spPr bwMode="auto">
                                    <a:xfrm>
                                      <a:off x="0" y="0"/>
                                      <a:ext cx="1536065" cy="1511935"/>
                                    </a:xfrm>
                                    <a:prstGeom prst="rect">
                                      <a:avLst/>
                                    </a:prstGeom>
                                  </pic:spPr>
                                </pic:pic>
                              </a:graphicData>
                            </a:graphic>
                          </wp:inline>
                        </w:drawing>
                      </w:r>
                    </w:p>
                  </w:txbxContent>
                </v:textbox>
                <w10:wrap type="none"/>
              </v:rect>
            </w:pict>
          </mc:Fallback>
        </mc:AlternateContent>
      </w:r>
    </w:p>
    <w:p>
      <w:pPr>
        <w:pStyle w:val="Normal"/>
        <w:tabs>
          <w:tab w:val="clear" w:pos="420"/>
          <w:tab w:val="left" w:pos="7808" w:leader="none"/>
        </w:tabs>
        <w:snapToGrid w:val="false"/>
        <w:spacing w:lineRule="auto" w:line="360"/>
        <w:rPr/>
      </w:pPr>
      <w:r>
        <w:rPr>
          <w:rFonts w:cs="仿宋" w:ascii="宋体;SimSun" w:hAnsi="宋体;SimSun"/>
          <w:szCs w:val="21"/>
          <w:lang w:val="en-US" w:eastAsia="en-US"/>
        </w:rPr>
        <mc:AlternateContent>
          <mc:Choice Requires="wpg">
            <w:drawing>
              <wp:inline distT="0" distB="0" distL="0" distR="0">
                <wp:extent cx="5451475" cy="20320"/>
                <wp:effectExtent l="0" t="0" r="0" b="0"/>
                <wp:docPr id="4" name="组合 5"/>
                <a:graphic xmlns:a="http://schemas.openxmlformats.org/drawingml/2006/main">
                  <a:graphicData uri="http://schemas.microsoft.com/office/word/2010/wordprocessingGroup">
                    <wpg:wgp>
                      <wpg:cNvGrpSpPr/>
                      <wpg:grpSpPr>
                        <a:xfrm>
                          <a:off x="0" y="0"/>
                          <a:ext cx="5451480" cy="20160"/>
                          <a:chOff x="0" y="0"/>
                          <a:chExt cx="5451480" cy="20160"/>
                        </a:xfrm>
                      </wpg:grpSpPr>
                      <wpg:grpSp>
                        <wpg:cNvGrpSpPr/>
                        <wpg:grpSpPr>
                          <a:xfrm>
                            <a:off x="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8496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695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552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02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248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104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9616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6807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7664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8514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9360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0216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10736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1919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2776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3626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4472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5328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6178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7031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7888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8738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9584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0440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1290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2143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3000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3850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4696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5552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6402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7255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8112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8962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9808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0664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1514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2367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3224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074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920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5776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6626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7472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8336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9186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0032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0888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1738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2584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3448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4298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5140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6000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6850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7696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85532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941000" y="0"/>
                            <a:ext cx="170280" cy="20160"/>
                          </a:xfrm>
                        </wpg:grpSpPr>
                        <wps:wsp>
                          <wps:cNvSpPr/>
                          <wps:spPr>
                            <a:xfrm>
                              <a:off x="0" y="0"/>
                              <a:ext cx="1702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111280" y="0"/>
                            <a:ext cx="169560" cy="20160"/>
                          </a:xfrm>
                        </wpg:grpSpPr>
                        <wps:wsp>
                          <wps:cNvSpPr/>
                          <wps:spPr>
                            <a:xfrm>
                              <a:off x="0" y="0"/>
                              <a:ext cx="1695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280840" y="0"/>
                            <a:ext cx="170640" cy="20160"/>
                          </a:xfrm>
                        </wpg:grpSpPr>
                        <wps:wsp>
                          <wps:cNvSpPr/>
                          <wps:spPr>
                            <a:xfrm>
                              <a:off x="0" y="0"/>
                              <a:ext cx="170640" cy="20160"/>
                            </a:xfrm>
                            <a:prstGeom prst="pie">
                              <a:avLst/>
                            </a:pr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29.25pt;height:1.6pt" coordorigin="0,0" coordsize="8585,32">
                <v:group id="shape_0" alt="组合 6" style="position:absolute;left:0;top:0;width:134;height:32">
                  <v:rect id="shape_0" ID="自选图形 256" coordsize="140,1" path="l0,0l140,0" stroked="t" o:allowincell="f" style="position:absolute;left:0;top:0;width:133;height:31;mso-wrap-style:none;v-text-anchor:middle;mso-position-horizontal-relative:char">
                    <v:fill o:detectmouseclick="t" on="false"/>
                    <v:stroke color="black" weight="9000" joinstyle="round" endcap="flat"/>
                    <w10:wrap type="none"/>
                  </v:rect>
                </v:group>
                <v:group id="shape_0" alt="组合 8" style="position:absolute;left:134;top:0;width:133;height:32">
                  <v:rect id="shape_0" ID="自选图形 258" coordsize="139,1" path="l0,0l139,0" stroked="t" o:allowincell="f" style="position:absolute;left:134;top:0;width:132;height:31;mso-wrap-style:none;v-text-anchor:middle;mso-position-horizontal-relative:char">
                    <v:fill o:detectmouseclick="t" on="false"/>
                    <v:stroke color="black" weight="9000" joinstyle="round" endcap="flat"/>
                    <w10:wrap type="none"/>
                  </v:rect>
                </v:group>
                <v:group id="shape_0" alt="组合 10" style="position:absolute;left:267;top:0;width:135;height:32">
                  <v:rect id="shape_0" ID="任意多边形 11" coordsize="141,1" path="l0,0l141,0" stroked="t" o:allowincell="f" style="position:absolute;left:267;top:0;width:134;height:31;mso-wrap-style:none;v-text-anchor:middle;mso-position-horizontal-relative:char">
                    <v:fill o:detectmouseclick="t" on="false"/>
                    <v:stroke color="black" weight="9000" joinstyle="round" endcap="flat"/>
                    <w10:wrap type="none"/>
                  </v:rect>
                </v:group>
                <v:group id="shape_0" alt="组合 12" style="position:absolute;left:402;top:0;width:134;height:32">
                  <v:rect id="shape_0" ID="任意多边形 13" coordsize="140,1" path="l0,0l140,0" stroked="t" o:allowincell="f" style="position:absolute;left:402;top:0;width:133;height:31;mso-wrap-style:none;v-text-anchor:middle;mso-position-horizontal-relative:char">
                    <v:fill o:detectmouseclick="t" on="false"/>
                    <v:stroke color="black" weight="9000" joinstyle="round" endcap="flat"/>
                    <w10:wrap type="none"/>
                  </v:rect>
                </v:group>
                <v:group id="shape_0" alt="组合 14" style="position:absolute;left:536;top:0;width:133;height:32">
                  <v:rect id="shape_0" ID="任意多边形 15" coordsize="139,1" path="l0,0l139,0" stroked="t" o:allowincell="f" style="position:absolute;left:536;top:0;width:132;height:31;mso-wrap-style:none;v-text-anchor:middle;mso-position-horizontal-relative:char">
                    <v:fill o:detectmouseclick="t" on="false"/>
                    <v:stroke color="black" weight="9000" joinstyle="round" endcap="flat"/>
                    <w10:wrap type="none"/>
                  </v:rect>
                </v:group>
                <v:group id="shape_0" alt="组合 16" style="position:absolute;left:669;top:0;width:135;height:32">
                  <v:rect id="shape_0" ID="任意多边形 17" coordsize="141,1" path="l0,0l141,0" stroked="t" o:allowincell="f" style="position:absolute;left:669;top:0;width:134;height:31;mso-wrap-style:none;v-text-anchor:middle;mso-position-horizontal-relative:char">
                    <v:fill o:detectmouseclick="t" on="false"/>
                    <v:stroke color="black" weight="9000" joinstyle="round" endcap="flat"/>
                    <w10:wrap type="none"/>
                  </v:rect>
                </v:group>
                <v:group id="shape_0" alt="组合 18" style="position:absolute;left:804;top:0;width:134;height:32">
                  <v:rect id="shape_0" ID="任意多边形 19" coordsize="140,1" path="l0,0l140,0" stroked="t" o:allowincell="f" style="position:absolute;left:804;top:0;width:133;height:31;mso-wrap-style:none;v-text-anchor:middle;mso-position-horizontal-relative:char">
                    <v:fill o:detectmouseclick="t" on="false"/>
                    <v:stroke color="black" weight="9000" joinstyle="round" endcap="flat"/>
                    <w10:wrap type="none"/>
                  </v:rect>
                </v:group>
                <v:group id="shape_0" alt="组合 20" style="position:absolute;left:939;top:0;width:133;height:32">
                  <v:rect id="shape_0" ID="任意多边形 21" coordsize="139,1" path="l0,0l139,0" stroked="t" o:allowincell="f" style="position:absolute;left:939;top:0;width:132;height:31;mso-wrap-style:none;v-text-anchor:middle;mso-position-horizontal-relative:char">
                    <v:fill o:detectmouseclick="t" on="false"/>
                    <v:stroke color="black" weight="9000" joinstyle="round" endcap="flat"/>
                    <w10:wrap type="none"/>
                  </v:rect>
                </v:group>
                <v:group id="shape_0" alt="组合 22" style="position:absolute;left:1072;top:0;width:135;height:32">
                  <v:rect id="shape_0" ID="任意多边形 23" coordsize="141,1" path="l0,0l141,0" stroked="t" o:allowincell="f" style="position:absolute;left:1072;top:0;width:134;height:31;mso-wrap-style:none;v-text-anchor:middle;mso-position-horizontal-relative:char">
                    <v:fill o:detectmouseclick="t" on="false"/>
                    <v:stroke color="black" weight="9000" joinstyle="round" endcap="flat"/>
                    <w10:wrap type="none"/>
                  </v:rect>
                </v:group>
                <v:group id="shape_0" alt="组合 24" style="position:absolute;left:1207;top:0;width:134;height:32">
                  <v:rect id="shape_0" ID="任意多边形 25" coordsize="140,1" path="l0,0l140,0" stroked="t" o:allowincell="f" style="position:absolute;left:1207;top:0;width:133;height:31;mso-wrap-style:none;v-text-anchor:middle;mso-position-horizontal-relative:char">
                    <v:fill o:detectmouseclick="t" on="false"/>
                    <v:stroke color="black" weight="9000" joinstyle="round" endcap="flat"/>
                    <w10:wrap type="none"/>
                  </v:rect>
                </v:group>
                <v:group id="shape_0" alt="组合 26" style="position:absolute;left:1341;top:0;width:133;height:32">
                  <v:rect id="shape_0" ID="任意多边形 27" coordsize="139,1" path="l0,0l139,0" stroked="t" o:allowincell="f" style="position:absolute;left:1341;top:0;width:132;height:31;mso-wrap-style:none;v-text-anchor:middle;mso-position-horizontal-relative:char">
                    <v:fill o:detectmouseclick="t" on="false"/>
                    <v:stroke color="black" weight="9000" joinstyle="round" endcap="flat"/>
                    <w10:wrap type="none"/>
                  </v:rect>
                </v:group>
                <v:group id="shape_0" alt="组合 28" style="position:absolute;left:1474;top:0;width:135;height:32">
                  <v:rect id="shape_0" ID="任意多边形 29" coordsize="141,1" path="l0,0l141,0" stroked="t" o:allowincell="f" style="position:absolute;left:1474;top:0;width:134;height:31;mso-wrap-style:none;v-text-anchor:middle;mso-position-horizontal-relative:char">
                    <v:fill o:detectmouseclick="t" on="false"/>
                    <v:stroke color="black" weight="9000" joinstyle="round" endcap="flat"/>
                    <w10:wrap type="none"/>
                  </v:rect>
                </v:group>
                <v:group id="shape_0" alt="组合 30" style="position:absolute;left:1609;top:0;width:134;height:32">
                  <v:rect id="shape_0" ID="任意多边形 31" coordsize="140,1" path="l0,0l140,0" stroked="t" o:allowincell="f" style="position:absolute;left:1609;top:0;width:133;height:31;mso-wrap-style:none;v-text-anchor:middle;mso-position-horizontal-relative:char">
                    <v:fill o:detectmouseclick="t" on="false"/>
                    <v:stroke color="black" weight="9000" joinstyle="round" endcap="flat"/>
                    <w10:wrap type="none"/>
                  </v:rect>
                </v:group>
                <v:group id="shape_0" alt="组合 32" style="position:absolute;left:1744;top:0;width:133;height:32">
                  <v:rect id="shape_0" ID="任意多边形 33" coordsize="139,1" path="l0,0l139,0" stroked="t" o:allowincell="f" style="position:absolute;left:1744;top:0;width:132;height:31;mso-wrap-style:none;v-text-anchor:middle;mso-position-horizontal-relative:char">
                    <v:fill o:detectmouseclick="t" on="false"/>
                    <v:stroke color="black" weight="9000" joinstyle="round" endcap="flat"/>
                    <w10:wrap type="none"/>
                  </v:rect>
                </v:group>
                <v:group id="shape_0" alt="组合 34" style="position:absolute;left:1877;top:0;width:135;height:32">
                  <v:rect id="shape_0" ID="任意多边形 35" coordsize="141,1" path="l0,0l141,0" stroked="t" o:allowincell="f" style="position:absolute;left:1877;top:0;width:134;height:31;mso-wrap-style:none;v-text-anchor:middle;mso-position-horizontal-relative:char">
                    <v:fill o:detectmouseclick="t" on="false"/>
                    <v:stroke color="black" weight="9000" joinstyle="round" endcap="flat"/>
                    <w10:wrap type="none"/>
                  </v:rect>
                </v:group>
                <v:group id="shape_0" alt="组合 36" style="position:absolute;left:2012;top:0;width:134;height:32">
                  <v:rect id="shape_0" ID="任意多边形 37" coordsize="140,1" path="l0,0l140,0" stroked="t" o:allowincell="f" style="position:absolute;left:2012;top:0;width:133;height:31;mso-wrap-style:none;v-text-anchor:middle;mso-position-horizontal-relative:char">
                    <v:fill o:detectmouseclick="t" on="false"/>
                    <v:stroke color="black" weight="9000" joinstyle="round" endcap="flat"/>
                    <w10:wrap type="none"/>
                  </v:rect>
                </v:group>
                <v:group id="shape_0" alt="组合 38" style="position:absolute;left:2146;top:0;width:133;height:32">
                  <v:rect id="shape_0" ID="任意多边形 39" coordsize="139,1" path="l0,0l139,0" stroked="t" o:allowincell="f" style="position:absolute;left:2146;top:0;width:132;height:31;mso-wrap-style:none;v-text-anchor:middle;mso-position-horizontal-relative:char">
                    <v:fill o:detectmouseclick="t" on="false"/>
                    <v:stroke color="black" weight="9000" joinstyle="round" endcap="flat"/>
                    <w10:wrap type="none"/>
                  </v:rect>
                </v:group>
                <v:group id="shape_0" alt="组合 40" style="position:absolute;left:2279;top:0;width:135;height:32">
                  <v:rect id="shape_0" ID="任意多边形 41" coordsize="141,1" path="l0,0l141,0" stroked="t" o:allowincell="f" style="position:absolute;left:2279;top:0;width:134;height:31;mso-wrap-style:none;v-text-anchor:middle;mso-position-horizontal-relative:char">
                    <v:fill o:detectmouseclick="t" on="false"/>
                    <v:stroke color="black" weight="9000" joinstyle="round" endcap="flat"/>
                    <w10:wrap type="none"/>
                  </v:rect>
                </v:group>
                <v:group id="shape_0" alt="组合 42" style="position:absolute;left:2414;top:0;width:134;height:32">
                  <v:rect id="shape_0" ID="任意多边形 43" coordsize="140,1" path="l0,0l140,0" stroked="t" o:allowincell="f" style="position:absolute;left:2414;top:0;width:133;height:31;mso-wrap-style:none;v-text-anchor:middle;mso-position-horizontal-relative:char">
                    <v:fill o:detectmouseclick="t" on="false"/>
                    <v:stroke color="black" weight="9000" joinstyle="round" endcap="flat"/>
                    <w10:wrap type="none"/>
                  </v:rect>
                </v:group>
                <v:group id="shape_0" alt="组合 44" style="position:absolute;left:2548;top:0;width:133;height:32">
                  <v:rect id="shape_0" ID="任意多边形 45" coordsize="139,1" path="l0,0l139,0" stroked="t" o:allowincell="f" style="position:absolute;left:2548;top:0;width:132;height:31;mso-wrap-style:none;v-text-anchor:middle;mso-position-horizontal-relative:char">
                    <v:fill o:detectmouseclick="t" on="false"/>
                    <v:stroke color="black" weight="9000" joinstyle="round" endcap="flat"/>
                    <w10:wrap type="none"/>
                  </v:rect>
                </v:group>
                <v:group id="shape_0" alt="组合 46" style="position:absolute;left:2682;top:0;width:135;height:32">
                  <v:rect id="shape_0" ID="任意多边形 47" coordsize="141,1" path="l0,0l141,0" stroked="t" o:allowincell="f" style="position:absolute;left:2682;top:0;width:134;height:31;mso-wrap-style:none;v-text-anchor:middle;mso-position-horizontal-relative:char">
                    <v:fill o:detectmouseclick="t" on="false"/>
                    <v:stroke color="black" weight="9000" joinstyle="round" endcap="flat"/>
                    <w10:wrap type="none"/>
                  </v:rect>
                </v:group>
                <v:group id="shape_0" alt="组合 48" style="position:absolute;left:2817;top:0;width:134;height:32">
                  <v:rect id="shape_0" ID="任意多边形 49" coordsize="140,1" path="l0,0l140,0" stroked="t" o:allowincell="f" style="position:absolute;left:2817;top:0;width:133;height:31;mso-wrap-style:none;v-text-anchor:middle;mso-position-horizontal-relative:char">
                    <v:fill o:detectmouseclick="t" on="false"/>
                    <v:stroke color="black" weight="9000" joinstyle="round" endcap="flat"/>
                    <w10:wrap type="none"/>
                  </v:rect>
                </v:group>
                <v:group id="shape_0" alt="组合 50" style="position:absolute;left:2951;top:0;width:133;height:32">
                  <v:rect id="shape_0" ID="任意多边形 51" coordsize="139,1" path="l0,0l139,0" stroked="t" o:allowincell="f" style="position:absolute;left:2951;top:0;width:132;height:31;mso-wrap-style:none;v-text-anchor:middle;mso-position-horizontal-relative:char">
                    <v:fill o:detectmouseclick="t" on="false"/>
                    <v:stroke color="black" weight="9000" joinstyle="round" endcap="flat"/>
                    <w10:wrap type="none"/>
                  </v:rect>
                </v:group>
                <v:group id="shape_0" alt="组合 52" style="position:absolute;left:3084;top:0;width:135;height:32">
                  <v:rect id="shape_0" ID="任意多边形 53" coordsize="141,1" path="l0,0l141,0" stroked="t" o:allowincell="f" style="position:absolute;left:3084;top:0;width:134;height:31;mso-wrap-style:none;v-text-anchor:middle;mso-position-horizontal-relative:char">
                    <v:fill o:detectmouseclick="t" on="false"/>
                    <v:stroke color="black" weight="9000" joinstyle="round" endcap="flat"/>
                    <w10:wrap type="none"/>
                  </v:rect>
                </v:group>
                <v:group id="shape_0" alt="组合 54" style="position:absolute;left:3219;top:0;width:134;height:32">
                  <v:rect id="shape_0" ID="任意多边形 55" coordsize="140,1" path="l0,0l140,0" stroked="t" o:allowincell="f" style="position:absolute;left:3219;top:0;width:133;height:31;mso-wrap-style:none;v-text-anchor:middle;mso-position-horizontal-relative:char">
                    <v:fill o:detectmouseclick="t" on="false"/>
                    <v:stroke color="black" weight="9000" joinstyle="round" endcap="flat"/>
                    <w10:wrap type="none"/>
                  </v:rect>
                </v:group>
                <v:group id="shape_0" alt="组合 56" style="position:absolute;left:3353;top:0;width:133;height:32">
                  <v:rect id="shape_0" ID="任意多边形 57" coordsize="139,1" path="l0,0l139,0" stroked="t" o:allowincell="f" style="position:absolute;left:3353;top:0;width:132;height:31;mso-wrap-style:none;v-text-anchor:middle;mso-position-horizontal-relative:char">
                    <v:fill o:detectmouseclick="t" on="false"/>
                    <v:stroke color="black" weight="9000" joinstyle="round" endcap="flat"/>
                    <w10:wrap type="none"/>
                  </v:rect>
                </v:group>
                <v:group id="shape_0" alt="组合 58" style="position:absolute;left:3487;top:0;width:135;height:32">
                  <v:rect id="shape_0" ID="任意多边形 59" coordsize="141,1" path="l0,0l141,0" stroked="t" o:allowincell="f" style="position:absolute;left:3487;top:0;width:134;height:31;mso-wrap-style:none;v-text-anchor:middle;mso-position-horizontal-relative:char">
                    <v:fill o:detectmouseclick="t" on="false"/>
                    <v:stroke color="black" weight="9000" joinstyle="round" endcap="flat"/>
                    <w10:wrap type="none"/>
                  </v:rect>
                </v:group>
                <v:group id="shape_0" alt="组合 60" style="position:absolute;left:3622;top:0;width:134;height:32">
                  <v:rect id="shape_0" ID="任意多边形 61" coordsize="140,1" path="l0,0l140,0" stroked="t" o:allowincell="f" style="position:absolute;left:3622;top:0;width:133;height:31;mso-wrap-style:none;v-text-anchor:middle;mso-position-horizontal-relative:char">
                    <v:fill o:detectmouseclick="t" on="false"/>
                    <v:stroke color="black" weight="9000" joinstyle="round" endcap="flat"/>
                    <w10:wrap type="none"/>
                  </v:rect>
                </v:group>
                <v:group id="shape_0" alt="组合 62" style="position:absolute;left:3756;top:0;width:133;height:32">
                  <v:rect id="shape_0" ID="任意多边形 63" coordsize="139,1" path="l0,0l139,0" stroked="t" o:allowincell="f" style="position:absolute;left:3756;top:0;width:132;height:31;mso-wrap-style:none;v-text-anchor:middle;mso-position-horizontal-relative:char">
                    <v:fill o:detectmouseclick="t" on="false"/>
                    <v:stroke color="black" weight="9000" joinstyle="round" endcap="flat"/>
                    <w10:wrap type="none"/>
                  </v:rect>
                </v:group>
                <v:group id="shape_0" alt="组合 64" style="position:absolute;left:3889;top:0;width:135;height:32">
                  <v:rect id="shape_0" ID="任意多边形 65" coordsize="141,1" path="l0,0l141,0" stroked="t" o:allowincell="f" style="position:absolute;left:3889;top:0;width:134;height:31;mso-wrap-style:none;v-text-anchor:middle;mso-position-horizontal-relative:char">
                    <v:fill o:detectmouseclick="t" on="false"/>
                    <v:stroke color="black" weight="9000" joinstyle="round" endcap="flat"/>
                    <w10:wrap type="none"/>
                  </v:rect>
                </v:group>
                <v:group id="shape_0" alt="组合 66" style="position:absolute;left:4024;top:0;width:134;height:32">
                  <v:rect id="shape_0" ID="任意多边形 67" coordsize="140,1" path="l0,0l140,0" stroked="t" o:allowincell="f" style="position:absolute;left:4024;top:0;width:133;height:31;mso-wrap-style:none;v-text-anchor:middle;mso-position-horizontal-relative:char">
                    <v:fill o:detectmouseclick="t" on="false"/>
                    <v:stroke color="black" weight="9000" joinstyle="round" endcap="flat"/>
                    <w10:wrap type="none"/>
                  </v:rect>
                </v:group>
                <v:group id="shape_0" alt="组合 68" style="position:absolute;left:4158;top:0;width:133;height:32">
                  <v:rect id="shape_0" ID="任意多边形 69" coordsize="139,1" path="l0,0l139,0" stroked="t" o:allowincell="f" style="position:absolute;left:4158;top:0;width:132;height:31;mso-wrap-style:none;v-text-anchor:middle;mso-position-horizontal-relative:char">
                    <v:fill o:detectmouseclick="t" on="false"/>
                    <v:stroke color="black" weight="9000" joinstyle="round" endcap="flat"/>
                    <w10:wrap type="none"/>
                  </v:rect>
                </v:group>
                <v:group id="shape_0" alt="组合 70" style="position:absolute;left:4292;top:0;width:135;height:32">
                  <v:rect id="shape_0" ID="任意多边形 71" coordsize="141,1" path="l0,0l141,0" stroked="t" o:allowincell="f" style="position:absolute;left:4292;top:0;width:134;height:31;mso-wrap-style:none;v-text-anchor:middle;mso-position-horizontal-relative:char">
                    <v:fill o:detectmouseclick="t" on="false"/>
                    <v:stroke color="black" weight="9000" joinstyle="round" endcap="flat"/>
                    <w10:wrap type="none"/>
                  </v:rect>
                </v:group>
                <v:group id="shape_0" alt="组合 72" style="position:absolute;left:4427;top:0;width:134;height:32">
                  <v:rect id="shape_0" ID="任意多边形 73" coordsize="140,1" path="l0,0l140,0" stroked="t" o:allowincell="f" style="position:absolute;left:4427;top:0;width:133;height:31;mso-wrap-style:none;v-text-anchor:middle;mso-position-horizontal-relative:char">
                    <v:fill o:detectmouseclick="t" on="false"/>
                    <v:stroke color="black" weight="9000" joinstyle="round" endcap="flat"/>
                    <w10:wrap type="none"/>
                  </v:rect>
                </v:group>
                <v:group id="shape_0" alt="组合 74" style="position:absolute;left:4561;top:0;width:133;height:32">
                  <v:rect id="shape_0" ID="任意多边形 75" coordsize="139,1" path="l0,0l139,0" stroked="t" o:allowincell="f" style="position:absolute;left:4561;top:0;width:132;height:31;mso-wrap-style:none;v-text-anchor:middle;mso-position-horizontal-relative:char">
                    <v:fill o:detectmouseclick="t" on="false"/>
                    <v:stroke color="black" weight="9000" joinstyle="round" endcap="flat"/>
                    <w10:wrap type="none"/>
                  </v:rect>
                </v:group>
                <v:group id="shape_0" alt="组合 76" style="position:absolute;left:4694;top:0;width:135;height:32">
                  <v:rect id="shape_0" ID="任意多边形 77" coordsize="141,1" path="l0,0l141,0" stroked="t" o:allowincell="f" style="position:absolute;left:4694;top:0;width:134;height:31;mso-wrap-style:none;v-text-anchor:middle;mso-position-horizontal-relative:char">
                    <v:fill o:detectmouseclick="t" on="false"/>
                    <v:stroke color="black" weight="9000" joinstyle="round" endcap="flat"/>
                    <w10:wrap type="none"/>
                  </v:rect>
                </v:group>
                <v:group id="shape_0" alt="组合 78" style="position:absolute;left:4829;top:0;width:134;height:32">
                  <v:rect id="shape_0" ID="任意多边形 79" coordsize="140,1" path="l0,0l140,0" stroked="t" o:allowincell="f" style="position:absolute;left:4829;top:0;width:133;height:31;mso-wrap-style:none;v-text-anchor:middle;mso-position-horizontal-relative:char">
                    <v:fill o:detectmouseclick="t" on="false"/>
                    <v:stroke color="black" weight="9000" joinstyle="round" endcap="flat"/>
                    <w10:wrap type="none"/>
                  </v:rect>
                </v:group>
                <v:group id="shape_0" alt="组合 80" style="position:absolute;left:4963;top:0;width:133;height:32">
                  <v:rect id="shape_0" ID="任意多边形 81" coordsize="139,1" path="l0,0l139,0" stroked="t" o:allowincell="f" style="position:absolute;left:4963;top:0;width:132;height:31;mso-wrap-style:none;v-text-anchor:middle;mso-position-horizontal-relative:char">
                    <v:fill o:detectmouseclick="t" on="false"/>
                    <v:stroke color="black" weight="9000" joinstyle="round" endcap="flat"/>
                    <w10:wrap type="none"/>
                  </v:rect>
                </v:group>
                <v:group id="shape_0" alt="组合 82" style="position:absolute;left:5097;top:0;width:135;height:32">
                  <v:rect id="shape_0" ID="任意多边形 83" coordsize="141,1" path="l0,0l141,0" stroked="t" o:allowincell="f" style="position:absolute;left:5097;top:0;width:134;height:31;mso-wrap-style:none;v-text-anchor:middle;mso-position-horizontal-relative:char">
                    <v:fill o:detectmouseclick="t" on="false"/>
                    <v:stroke color="black" weight="9000" joinstyle="round" endcap="flat"/>
                    <w10:wrap type="none"/>
                  </v:rect>
                </v:group>
                <v:group id="shape_0" alt="组合 84" style="position:absolute;left:5232;top:0;width:134;height:32">
                  <v:rect id="shape_0" ID="任意多边形 85" coordsize="140,1" path="l0,0l140,0" stroked="t" o:allowincell="f" style="position:absolute;left:5232;top:0;width:133;height:31;mso-wrap-style:none;v-text-anchor:middle;mso-position-horizontal-relative:char">
                    <v:fill o:detectmouseclick="t" on="false"/>
                    <v:stroke color="black" weight="9000" joinstyle="round" endcap="flat"/>
                    <w10:wrap type="none"/>
                  </v:rect>
                </v:group>
                <v:group id="shape_0" alt="组合 86" style="position:absolute;left:5366;top:0;width:133;height:32">
                  <v:rect id="shape_0" ID="任意多边形 87" coordsize="139,1" path="l0,0l139,0" stroked="t" o:allowincell="f" style="position:absolute;left:5366;top:0;width:132;height:31;mso-wrap-style:none;v-text-anchor:middle;mso-position-horizontal-relative:char">
                    <v:fill o:detectmouseclick="t" on="false"/>
                    <v:stroke color="black" weight="9000" joinstyle="round" endcap="flat"/>
                    <w10:wrap type="none"/>
                  </v:rect>
                </v:group>
                <v:group id="shape_0" alt="组合 88" style="position:absolute;left:5499;top:0;width:135;height:32">
                  <v:rect id="shape_0" ID="任意多边形 89" coordsize="141,1" path="l0,0l141,0" stroked="t" o:allowincell="f" style="position:absolute;left:5499;top:0;width:134;height:31;mso-wrap-style:none;v-text-anchor:middle;mso-position-horizontal-relative:char">
                    <v:fill o:detectmouseclick="t" on="false"/>
                    <v:stroke color="black" weight="9000" joinstyle="round" endcap="flat"/>
                    <w10:wrap type="none"/>
                  </v:rect>
                </v:group>
                <v:group id="shape_0" alt="组合 90" style="position:absolute;left:5634;top:0;width:134;height:32">
                  <v:rect id="shape_0" ID="任意多边形 91" coordsize="140,1" path="l0,0l140,0" stroked="t" o:allowincell="f" style="position:absolute;left:5634;top:0;width:133;height:31;mso-wrap-style:none;v-text-anchor:middle;mso-position-horizontal-relative:char">
                    <v:fill o:detectmouseclick="t" on="false"/>
                    <v:stroke color="black" weight="9000" joinstyle="round" endcap="flat"/>
                    <w10:wrap type="none"/>
                  </v:rect>
                </v:group>
                <v:group id="shape_0" alt="组合 92" style="position:absolute;left:5768;top:0;width:133;height:32">
                  <v:rect id="shape_0" ID="任意多边形 93" coordsize="139,1" path="l0,0l139,0" stroked="t" o:allowincell="f" style="position:absolute;left:5768;top:0;width:132;height:31;mso-wrap-style:none;v-text-anchor:middle;mso-position-horizontal-relative:char">
                    <v:fill o:detectmouseclick="t" on="false"/>
                    <v:stroke color="black" weight="9000" joinstyle="round" endcap="flat"/>
                    <w10:wrap type="none"/>
                  </v:rect>
                </v:group>
                <v:group id="shape_0" alt="组合 94" style="position:absolute;left:5901;top:0;width:135;height:32">
                  <v:rect id="shape_0" ID="任意多边形 95" coordsize="141,1" path="l0,0l141,0" stroked="t" o:allowincell="f" style="position:absolute;left:5901;top:0;width:134;height:31;mso-wrap-style:none;v-text-anchor:middle;mso-position-horizontal-relative:char">
                    <v:fill o:detectmouseclick="t" on="false"/>
                    <v:stroke color="black" weight="9000" joinstyle="round" endcap="flat"/>
                    <w10:wrap type="none"/>
                  </v:rect>
                </v:group>
                <v:group id="shape_0" alt="组合 96" style="position:absolute;left:6037;top:0;width:134;height:32">
                  <v:rect id="shape_0" ID="任意多边形 97" coordsize="140,1" path="l0,0l140,0" stroked="t" o:allowincell="f" style="position:absolute;left:6037;top:0;width:133;height:31;mso-wrap-style:none;v-text-anchor:middle;mso-position-horizontal-relative:char">
                    <v:fill o:detectmouseclick="t" on="false"/>
                    <v:stroke color="black" weight="9000" joinstyle="round" endcap="flat"/>
                    <w10:wrap type="none"/>
                  </v:rect>
                </v:group>
                <v:group id="shape_0" alt="组合 98" style="position:absolute;left:6171;top:0;width:133;height:32">
                  <v:rect id="shape_0" ID="任意多边形 99" coordsize="139,1" path="l0,0l139,0" stroked="t" o:allowincell="f" style="position:absolute;left:6171;top:0;width:132;height:31;mso-wrap-style:none;v-text-anchor:middle;mso-position-horizontal-relative:char">
                    <v:fill o:detectmouseclick="t" on="false"/>
                    <v:stroke color="black" weight="9000" joinstyle="round" endcap="flat"/>
                    <w10:wrap type="none"/>
                  </v:rect>
                </v:group>
                <v:group id="shape_0" alt="组合 100" style="position:absolute;left:6304;top:0;width:135;height:32">
                  <v:rect id="shape_0" ID="任意多边形 101" coordsize="141,1" path="l0,0l141,0" stroked="t" o:allowincell="f" style="position:absolute;left:6304;top:0;width:134;height:31;mso-wrap-style:none;v-text-anchor:middle;mso-position-horizontal-relative:char">
                    <v:fill o:detectmouseclick="t" on="false"/>
                    <v:stroke color="black" weight="9000" joinstyle="round" endcap="flat"/>
                    <w10:wrap type="none"/>
                  </v:rect>
                </v:group>
                <v:group id="shape_0" alt="组合 102" style="position:absolute;left:6439;top:0;width:134;height:32">
                  <v:rect id="shape_0" ID="任意多边形 103" coordsize="140,1" path="l0,0l140,0" stroked="t" o:allowincell="f" style="position:absolute;left:6439;top:0;width:133;height:31;mso-wrap-style:none;v-text-anchor:middle;mso-position-horizontal-relative:char">
                    <v:fill o:detectmouseclick="t" on="false"/>
                    <v:stroke color="black" weight="9000" joinstyle="round" endcap="flat"/>
                    <w10:wrap type="none"/>
                  </v:rect>
                </v:group>
                <v:group id="shape_0" alt="组合 104" style="position:absolute;left:6573;top:0;width:133;height:32">
                  <v:rect id="shape_0" ID="任意多边形 105" coordsize="139,1" path="l0,0l139,0" stroked="t" o:allowincell="f" style="position:absolute;left:6573;top:0;width:132;height:31;mso-wrap-style:none;v-text-anchor:middle;mso-position-horizontal-relative:char">
                    <v:fill o:detectmouseclick="t" on="false"/>
                    <v:stroke color="black" weight="9000" joinstyle="round" endcap="flat"/>
                    <w10:wrap type="none"/>
                  </v:rect>
                </v:group>
                <v:group id="shape_0" alt="组合 106" style="position:absolute;left:6706;top:0;width:135;height:32">
                  <v:rect id="shape_0" ID="任意多边形 107" coordsize="141,1" path="l0,0l141,0" stroked="t" o:allowincell="f" style="position:absolute;left:6706;top:0;width:134;height:31;mso-wrap-style:none;v-text-anchor:middle;mso-position-horizontal-relative:char">
                    <v:fill o:detectmouseclick="t" on="false"/>
                    <v:stroke color="black" weight="9000" joinstyle="round" endcap="flat"/>
                    <w10:wrap type="none"/>
                  </v:rect>
                </v:group>
                <v:group id="shape_0" alt="组合 108" style="position:absolute;left:6842;top:0;width:134;height:32">
                  <v:rect id="shape_0" ID="任意多边形 109" coordsize="140,1" path="l0,0l140,0" stroked="t" o:allowincell="f" style="position:absolute;left:6842;top:0;width:133;height:31;mso-wrap-style:none;v-text-anchor:middle;mso-position-horizontal-relative:char">
                    <v:fill o:detectmouseclick="t" on="false"/>
                    <v:stroke color="black" weight="9000" joinstyle="round" endcap="flat"/>
                    <w10:wrap type="none"/>
                  </v:rect>
                </v:group>
                <v:group id="shape_0" alt="组合 110" style="position:absolute;left:6976;top:0;width:133;height:32">
                  <v:rect id="shape_0" ID="任意多边形 111" coordsize="139,1" path="l0,0l139,0" stroked="t" o:allowincell="f" style="position:absolute;left:6976;top:0;width:132;height:31;mso-wrap-style:none;v-text-anchor:middle;mso-position-horizontal-relative:char">
                    <v:fill o:detectmouseclick="t" on="false"/>
                    <v:stroke color="black" weight="9000" joinstyle="round" endcap="flat"/>
                    <w10:wrap type="none"/>
                  </v:rect>
                </v:group>
                <v:group id="shape_0" alt="组合 112" style="position:absolute;left:7109;top:0;width:135;height:32">
                  <v:rect id="shape_0" ID="任意多边形 113" coordsize="141,1" path="l0,0l141,0" stroked="t" o:allowincell="f" style="position:absolute;left:7109;top:0;width:134;height:31;mso-wrap-style:none;v-text-anchor:middle;mso-position-horizontal-relative:char">
                    <v:fill o:detectmouseclick="t" on="false"/>
                    <v:stroke color="black" weight="9000" joinstyle="round" endcap="flat"/>
                    <w10:wrap type="none"/>
                  </v:rect>
                </v:group>
                <v:group id="shape_0" alt="组合 114" style="position:absolute;left:7244;top:0;width:134;height:32">
                  <v:rect id="shape_0" ID="任意多边形 115" coordsize="140,1" path="l0,0l140,0" stroked="t" o:allowincell="f" style="position:absolute;left:7244;top:0;width:133;height:31;mso-wrap-style:none;v-text-anchor:middle;mso-position-horizontal-relative:char">
                    <v:fill o:detectmouseclick="t" on="false"/>
                    <v:stroke color="black" weight="9000" joinstyle="round" endcap="flat"/>
                    <w10:wrap type="none"/>
                  </v:rect>
                </v:group>
                <v:group id="shape_0" alt="组合 116" style="position:absolute;left:7378;top:0;width:133;height:32">
                  <v:rect id="shape_0" ID="任意多边形 117" coordsize="139,1" path="l0,0l139,0" stroked="t" o:allowincell="f" style="position:absolute;left:7378;top:0;width:132;height:31;mso-wrap-style:none;v-text-anchor:middle;mso-position-horizontal-relative:char">
                    <v:fill o:detectmouseclick="t" on="false"/>
                    <v:stroke color="black" weight="9000" joinstyle="round" endcap="flat"/>
                    <w10:wrap type="none"/>
                  </v:rect>
                </v:group>
                <v:group id="shape_0" alt="组合 118" style="position:absolute;left:7511;top:0;width:135;height:32">
                  <v:rect id="shape_0" ID="任意多边形 119" coordsize="141,1" path="l0,0l141,0" stroked="t" o:allowincell="f" style="position:absolute;left:7511;top:0;width:134;height:31;mso-wrap-style:none;v-text-anchor:middle;mso-position-horizontal-relative:char">
                    <v:fill o:detectmouseclick="t" on="false"/>
                    <v:stroke color="black" weight="9000" joinstyle="round" endcap="flat"/>
                    <w10:wrap type="none"/>
                  </v:rect>
                </v:group>
                <v:group id="shape_0" alt="组合 120" style="position:absolute;left:7646;top:0;width:134;height:32">
                  <v:rect id="shape_0" ID="任意多边形 121" coordsize="140,1" path="l0,0l140,0" stroked="t" o:allowincell="f" style="position:absolute;left:7646;top:0;width:133;height:31;mso-wrap-style:none;v-text-anchor:middle;mso-position-horizontal-relative:char">
                    <v:fill o:detectmouseclick="t" on="false"/>
                    <v:stroke color="black" weight="9000" joinstyle="round" endcap="flat"/>
                    <w10:wrap type="none"/>
                  </v:rect>
                </v:group>
                <v:group id="shape_0" alt="组合 122" style="position:absolute;left:7781;top:0;width:268;height:32">
                  <v:rect id="shape_0" ID="任意多边形 123" coordsize="280,1" path="l0,0l280,0" stroked="t" o:allowincell="f" style="position:absolute;left:7781;top:0;width:267;height:31;mso-wrap-style:none;v-text-anchor:middle;mso-position-horizontal-relative:char">
                    <v:fill o:detectmouseclick="t" on="false"/>
                    <v:stroke color="black" weight="9000" joinstyle="round" endcap="flat"/>
                    <w10:wrap type="none"/>
                  </v:rect>
                </v:group>
                <v:group id="shape_0" alt="组合 124" style="position:absolute;left:8049;top:0;width:267;height:32">
                  <v:rect id="shape_0" ID="任意多边形 125" coordsize="279,1" path="l0,0l279,0" stroked="t" o:allowincell="f" style="position:absolute;left:8049;top:0;width:266;height:31;mso-wrap-style:none;v-text-anchor:middle;mso-position-horizontal-relative:char">
                    <v:fill o:detectmouseclick="t" on="false"/>
                    <v:stroke color="black" weight="9000" joinstyle="round" endcap="flat"/>
                    <w10:wrap type="none"/>
                  </v:rect>
                </v:group>
                <v:group id="shape_0" alt="组合 126" style="position:absolute;left:8316;top:0;width:269;height:32">
                  <v:rect id="shape_0" ID="任意多边形 127" coordsize="281,1" path="l0,0l281,0" stroked="t" o:allowincell="f" style="position:absolute;left:8316;top:0;width:268;height:31;mso-wrap-style:none;v-text-anchor:middle;mso-position-horizontal-relative:char">
                    <v:fill o:detectmouseclick="t" on="false"/>
                    <v:stroke color="black" weight="9000" joinstyle="round" endcap="flat"/>
                    <w10:wrap type="none"/>
                  </v:rect>
                </v:group>
              </v:group>
            </w:pict>
          </mc:Fallback>
        </mc:AlternateContent>
      </w:r>
      <w:r>
        <w:rPr>
          <w:rFonts w:ascii="宋体;SimSun" w:hAnsi="宋体;SimSun" w:cs="仿宋"/>
          <w:w w:val="95"/>
          <w:sz w:val="24"/>
        </w:rPr>
        <w:t xml:space="preserve">浙江理工大学上虞工业技术研究院有限公司               </w:t>
      </w:r>
      <w:r>
        <w:rPr>
          <w:rFonts w:cs="仿宋" w:ascii="宋体;SimSun" w:hAnsi="宋体;SimSun"/>
          <w:sz w:val="24"/>
        </w:rPr>
        <w:t>2017</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28</w:t>
      </w:r>
      <w:r>
        <w:rPr>
          <w:rFonts w:ascii="宋体;SimSun" w:hAnsi="宋体;SimSun" w:cs="仿宋"/>
          <w:sz w:val="24"/>
        </w:rPr>
        <w:t>日</w:t>
      </w:r>
    </w:p>
    <w:p>
      <w:pPr>
        <w:pStyle w:val="Normal"/>
        <w:snapToGrid w:val="false"/>
        <w:spacing w:lineRule="auto" w:line="360"/>
        <w:rPr>
          <w:rFonts w:ascii="宋体;SimSun" w:hAnsi="宋体;SimSun" w:cs="仿宋"/>
          <w:sz w:val="24"/>
          <w:szCs w:val="21"/>
        </w:rPr>
      </w:pPr>
      <w:r>
        <w:rPr>
          <w:rFonts w:cs="仿宋" w:ascii="宋体;SimSun" w:hAnsi="宋体;SimSun"/>
          <w:sz w:val="24"/>
          <w:szCs w:val="21"/>
        </w:rPr>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basedOn w:val="Style14"/>
    <w:qFormat/>
    <w:rPr>
      <w:rFonts w:ascii="Calibri" w:hAnsi="Calibri" w:cs="Calibri"/>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0:00Z</dcterms:created>
  <dc:creator>Administrator</dc:creator>
  <dc:description/>
  <cp:keywords/>
  <dc:language>en-US</dc:language>
  <cp:lastModifiedBy>Zheng</cp:lastModifiedBy>
  <cp:lastPrinted>2017-09-12T09:36:00Z</cp:lastPrinted>
  <dcterms:modified xsi:type="dcterms:W3CDTF">2017-11-28T06:41:00Z</dcterms:modified>
  <cp:revision>2</cp:revision>
  <dc:subject/>
  <dc:title>浙江理工大学横向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